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A&amp;I Distributors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900 1st Avenue North</w:t>
        <w:br/>
        <w:t>Billings, MT 59101</w:t>
        <w:br/>
        <w:t>800-829-7877</w:t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16316 SW 72</w:t>
      </w:r>
      <w:r>
        <w:rPr>
          <w:rFonts w:eastAsia="Times New Roman" w:cs="Tahoma" w:ascii="Tahoma" w:hAnsi="Tahoma"/>
          <w:color w:val="2C6B31"/>
          <w:sz w:val="20"/>
          <w:szCs w:val="20"/>
          <w:vertAlign w:val="superscript"/>
        </w:rPr>
        <w:t>nd</w:t>
      </w:r>
      <w:r>
        <w:rPr>
          <w:rFonts w:eastAsia="Times New Roman" w:cs="Tahoma" w:ascii="Tahoma" w:hAnsi="Tahoma"/>
          <w:color w:val="2C6B31"/>
          <w:sz w:val="20"/>
          <w:szCs w:val="20"/>
        </w:rPr>
        <w:t xml:space="preserve"> Avenue</w:t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Portland, OR 97224</w:t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503-905-2245</w:t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Eastern WA, OR, ID, MT, ND, Western SD,</w:t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Northern WY, Western NE</w:t>
        <w:br/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Allied Oil</w:t>
      </w:r>
      <w:r>
        <w:rPr>
          <w:rFonts w:eastAsia="Times New Roman" w:cs="Tahoma" w:ascii="Tahoma" w:hAnsi="Tahoma"/>
          <w:color w:val="2C6B31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&amp; Supply, Inc.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5150 E. Front Street</w:t>
        <w:br/>
        <w:t>Kansas City, MO 64120</w:t>
        <w:br/>
        <w:t>816-474-8040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I-44 &amp; 43 Highway South 1 Mile</w:t>
        <w:br/>
        <w:t>Joplin, MO  64804</w:t>
        <w:br/>
        <w:t>417-623-4771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3813 North National Avenue</w:t>
        <w:br/>
        <w:t>Sioux Falls, SD 57104</w:t>
        <w:br/>
        <w:t>605-332-3352</w:t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2209 South 24th Street</w:t>
        <w:br/>
        <w:t>Omaha, NE  66108</w:t>
        <w:br/>
        <w:t>402-344-4343</w:t>
        <w:br/>
      </w:r>
      <w:hyperlink r:id="rId2" w:tgtFrame="_new">
        <w:r>
          <w:rPr>
            <w:rFonts w:eastAsia="Times New Roman" w:cs="Tahoma" w:ascii="Tahoma" w:hAnsi="Tahoma"/>
            <w:color w:val="2C6B31"/>
            <w:sz w:val="20"/>
            <w:szCs w:val="20"/>
          </w:rPr>
          <w:t>www.allied-oil.com</w:t>
        </w:r>
      </w:hyperlink>
      <w:r>
        <w:rPr>
          <w:rFonts w:eastAsia="Times New Roman" w:cs="Tahoma" w:ascii="Tahoma" w:hAnsi="Tahoma"/>
          <w:color w:val="2C6B31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 xml:space="preserve">Eastern &amp; Central NE, Eastern SD, </w:t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Western IA</w:t>
        <w:br/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Apollo Oil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1175 Early Drive</w:t>
        <w:br/>
        <w:t>Winchester, KY 40391</w:t>
        <w:br/>
        <w:t>800-473-5823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Southern IN</w:t>
        <w:br/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Arnold Oil - Austin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1617 E. 6th Street</w:t>
        <w:br/>
        <w:t>Austin, TX 78702</w:t>
        <w:br/>
        <w:t>512-476-2401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7720 Blankenship Drive</w:t>
        <w:br/>
        <w:t>Houston, TX  77055</w:t>
        <w:br/>
        <w:t xml:space="preserve">713-984-2180 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b/>
          <w:b/>
          <w:bCs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8423 Eastern</w:t>
        <w:br/>
        <w:t>San Antonio, TX  78216</w:t>
        <w:br/>
        <w:t>210-342-2100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t xml:space="preserve"> Central TX</w:t>
        <w:br/>
        <w:t>San Antonio, Austin, Houston, Waco</w:t>
        <w:br/>
        <w:br/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Arnold Oil - Corpus Christi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5422 Ayers Street</w:t>
        <w:br/>
        <w:t>Corpus Christi, TX 78403</w:t>
        <w:br/>
        <w:t>361-884-6621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Mile 2 East 8 1/2 North</w:t>
        <w:br/>
        <w:t>Mercedes, TX  78570</w:t>
        <w:br/>
        <w:t xml:space="preserve">956-565-4734 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>3306 Del Mar</w:t>
        <w:br/>
        <w:t>Victoria, TX  77901</w:t>
        <w:br/>
        <w:t>361-575-2336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South TX</w:t>
        <w:br/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Boyer Petroleum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1817 Hull Avenue</w:t>
        <w:br/>
        <w:t>Des Moines, IA 50313</w:t>
        <w:br/>
        <w:t>800-532-1480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Central and Eastern IA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Chart Distribution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8801 Frost Avenue</w:t>
        <w:br/>
        <w:t>St. Louis, MO 63134</w:t>
        <w:br/>
        <w:t>800-737-2262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Central &amp; Southern IL, East MO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Circle Lubricants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35 Drexel Drive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 xml:space="preserve">Bay Shore, NY  11706 </w:t>
        <w:br/>
        <w:t>631-234-8900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Southeast NY, New York City, Long Island,</w:t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 xml:space="preserve">Northern NJ </w:t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Conservancy Oil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2220 2nd St. SW</w:t>
        <w:br/>
        <w:t>albuquerque, NM 87102</w:t>
        <w:br/>
        <w:t>505-243-7434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t xml:space="preserve"> NM, Western CO, Southeast UT</w:t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Cosby Oil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12902 East Park Street</w:t>
        <w:br/>
        <w:t>Santa Fe Springs, CA 90670</w:t>
        <w:br/>
        <w:t>800-542-6729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Southern CA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b/>
          <w:b/>
          <w:bCs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Davison Oil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8450 Tanner Williams Road</w:t>
        <w:br/>
        <w:t>Mobil, AL 36608</w:t>
        <w:br/>
        <w:t>800-735-0587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Southern AL and Panhandle of FL</w:t>
        <w:br/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Dennison Lubricants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102 Charles A. Eldridge Drive</w:t>
        <w:br/>
        <w:t>Lakeville, MA 02347</w:t>
        <w:br/>
        <w:t>508-946-0500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ME, Eas</w:t>
      </w:r>
      <w:r>
        <w:rPr>
          <w:rFonts w:eastAsia="Times New Roman" w:cs="Tahoma" w:ascii="Tahoma" w:hAnsi="Tahoma"/>
          <w:color w:val="2C6B31"/>
          <w:sz w:val="20"/>
          <w:szCs w:val="20"/>
          <w:highlight w:val="yellow"/>
        </w:rPr>
        <w:t>t</w:t>
      </w:r>
      <w:r>
        <w:rPr>
          <w:rFonts w:eastAsia="Times New Roman" w:cs="Tahoma" w:ascii="Tahoma" w:hAnsi="Tahoma"/>
          <w:color w:val="2C6B31"/>
          <w:sz w:val="20"/>
          <w:szCs w:val="20"/>
        </w:rPr>
        <w:t>ern MA, RI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Dion &amp; Sons, Inc.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1543 W. 16th Street</w:t>
        <w:br/>
        <w:t>Long Beach, CA  90813</w:t>
        <w:br/>
        <w:t>888-424-3466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Southern California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Felts Oil Sales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 xml:space="preserve">2142 Cullen Street </w:t>
        <w:br/>
        <w:t xml:space="preserve">Ft. Worth, TX 76107 </w:t>
        <w:br/>
        <w:t>817-336-7132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 xml:space="preserve">North Dallas (Dallas/Ft.Worth Area) 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Flamingo Oil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205 NE 179th Street</w:t>
        <w:br/>
        <w:t>Miami, FL 33162</w:t>
        <w:br/>
        <w:t>888-817-2077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Southern FL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GH Berlin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42 Rumsey Road</w:t>
        <w:br/>
        <w:t>East Hartford, CT 06108</w:t>
        <w:br/>
        <w:t>800-426-7754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CT, NH, VT, Western MA, Eastern NY,</w:t>
      </w:r>
    </w:p>
    <w:p>
      <w:pPr>
        <w:pStyle w:val="Normal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2C6B31"/>
          <w:sz w:val="20"/>
          <w:szCs w:val="20"/>
        </w:rPr>
        <w:t>Southeast NY, Northern NJ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b/>
          <w:b/>
          <w:bCs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Halco Lubricants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1015 Norcross Industrial Court</w:t>
        <w:br/>
        <w:t>Norcross, GA 300091</w:t>
        <w:br/>
        <w:t>800-766-5665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Northern &amp; Central GA, AL (Except Southern)</w:t>
        <w:br/>
        <w:br/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Hampel Oil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3727 S. West Street</w:t>
        <w:br/>
        <w:t>Wichita, KS 67217-3903</w:t>
        <w:br/>
        <w:t>800-530-5848</w:t>
        <w:br/>
        <w:br/>
        <w:t>2920 Fairfax Traffic Way</w:t>
        <w:br/>
        <w:t>Kansas City, KS 66115</w:t>
        <w:br/>
        <w:t>888-999-6547</w:t>
        <w:br/>
        <w:br/>
        <w:t>1037 SE 26th Street</w:t>
        <w:br/>
        <w:t>Oklahoma City, OK 73129</w:t>
        <w:br/>
        <w:t>877-430-6426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Western MO, KS, Central &amp; Western OK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"/>
        <w:spacing w:beforeAutospacing="1" w:after="240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Jack Becker Distributors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6800 Suemac Place</w:t>
        <w:br/>
        <w:t>Jacksonville, FL 32254</w:t>
        <w:br/>
        <w:t>800-488-8411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Southern Georgia and Northern FL</w:t>
      </w:r>
    </w:p>
    <w:p>
      <w:pPr>
        <w:pStyle w:val="Normal"/>
        <w:spacing w:beforeAutospacing="1" w:after="240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Lubrication Technologies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900 Mendelssohn Avenue North</w:t>
        <w:br/>
        <w:t>Golden Valley, MN 55427</w:t>
        <w:br/>
        <w:t>800-328-5573</w:t>
        <w:br/>
      </w:r>
      <w:r>
        <w:rPr>
          <w:rFonts w:eastAsia="Times New Roman"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eastAsia="Times New Roman" w:cs="Tahoma" w:ascii="Tahoma" w:hAnsi="Tahoma"/>
          <w:color w:val="2C6B31"/>
          <w:sz w:val="20"/>
          <w:szCs w:val="20"/>
        </w:rPr>
        <w:br/>
        <w:t>MN and Northwest WI</w:t>
      </w:r>
    </w:p>
    <w:p>
      <w:pPr>
        <w:pStyle w:val="Normal"/>
        <w:spacing w:beforeAutospacing="1" w:after="240"/>
        <w:rPr>
          <w:rFonts w:ascii="Tahoma" w:hAnsi="Tahoma" w:eastAsia="Times New Roman" w:cs="Tahoma"/>
          <w:color w:val="2C6B31"/>
          <w:sz w:val="20"/>
          <w:szCs w:val="20"/>
        </w:rPr>
      </w:pPr>
      <w:r>
        <w:rPr>
          <w:rFonts w:eastAsia="Times New Roman"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Lyden Oil</w:t>
      </w:r>
      <w:r>
        <w:rPr>
          <w:rFonts w:cs="Tahoma" w:ascii="Tahoma" w:hAnsi="Tahoma"/>
          <w:color w:val="2C6B31"/>
          <w:sz w:val="20"/>
          <w:szCs w:val="20"/>
        </w:rPr>
        <w:br/>
        <w:t>2649 Tracey Road</w:t>
        <w:br/>
        <w:t>Northwood, OH 43619</w:t>
        <w:br/>
        <w:t>800-245-9336</w:t>
        <w:br/>
        <w:br/>
        <w:t>419 Spring Street</w:t>
        <w:br/>
        <w:t>Lansing, MI 48912</w:t>
        <w:br/>
        <w:t>800-968-6457</w:t>
        <w:br/>
        <w:br/>
        <w:t>3711 LeHarps Drive</w:t>
        <w:br/>
        <w:t>Youngstown, OH 44515</w:t>
        <w:br/>
        <w:t>800-362-9410</w:t>
        <w:br/>
        <w:br/>
        <w:t>8151 Millis Road</w:t>
        <w:br/>
        <w:t>Shelby Township, MI 48317</w:t>
        <w:br/>
        <w:t>586-997-1319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MI and Northern &amp; Central OH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Parman Energy</w:t>
      </w:r>
      <w:r>
        <w:rPr>
          <w:rFonts w:cs="Tahoma" w:ascii="Tahoma" w:hAnsi="Tahoma"/>
          <w:color w:val="2C6B31"/>
          <w:sz w:val="20"/>
          <w:szCs w:val="20"/>
        </w:rPr>
        <w:br/>
        <w:t>7101 Cockrill Bend Blvd.</w:t>
        <w:br/>
        <w:t>Nashville, TN 37209</w:t>
        <w:br/>
        <w:t>800-727-7920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TN, Northeast AL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Perkins Oil</w:t>
      </w:r>
      <w:r>
        <w:rPr>
          <w:rFonts w:cs="Tahoma" w:ascii="Tahoma" w:hAnsi="Tahoma"/>
          <w:color w:val="2C6B31"/>
          <w:sz w:val="20"/>
          <w:szCs w:val="20"/>
        </w:rPr>
        <w:br/>
        <w:t>4707 Pflaum Road</w:t>
        <w:br/>
        <w:t>Madison, WI 53718</w:t>
        <w:br/>
        <w:t>800-634-9937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 xml:space="preserve">Southern &amp; Central WI, Northwest IL, 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t>Northeast IA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Pioneer Distributing</w:t>
      </w:r>
      <w:r>
        <w:rPr>
          <w:rFonts w:cs="Tahoma" w:ascii="Tahoma" w:hAnsi="Tahoma"/>
          <w:color w:val="2C6B31"/>
          <w:sz w:val="20"/>
          <w:szCs w:val="20"/>
        </w:rPr>
        <w:br/>
        <w:t>1300 N. 24th Avenue</w:t>
        <w:br/>
        <w:t>Phoenix, AZ 85009</w:t>
        <w:br/>
        <w:t>602-278-2693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Southern AZ</w:t>
      </w:r>
    </w:p>
    <w:p>
      <w:pPr>
        <w:pStyle w:val="Normal"/>
        <w:rPr>
          <w:rFonts w:ascii="Tahoma" w:hAnsi="Tahoma" w:cs="Tahoma"/>
          <w:b/>
          <w:b/>
          <w:color w:val="2C6B31"/>
          <w:sz w:val="20"/>
          <w:szCs w:val="20"/>
        </w:rPr>
      </w:pPr>
      <w:r>
        <w:rPr>
          <w:rFonts w:cs="Tahoma" w:ascii="Tahoma" w:hAnsi="Tahoma"/>
          <w:b/>
          <w:color w:val="2C6B31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C6B31"/>
          <w:sz w:val="20"/>
          <w:szCs w:val="20"/>
        </w:rPr>
      </w:pPr>
      <w:r>
        <w:rPr>
          <w:rFonts w:cs="Tahoma" w:ascii="Tahoma" w:hAnsi="Tahoma"/>
          <w:b/>
          <w:color w:val="2C6B31"/>
          <w:sz w:val="20"/>
          <w:szCs w:val="20"/>
        </w:rPr>
        <w:br/>
        <w:t>Port Consolidated</w:t>
      </w:r>
    </w:p>
    <w:p>
      <w:pPr>
        <w:pStyle w:val="Normal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t>3141 SE 14th Avenue</w:t>
      </w:r>
      <w:bookmarkStart w:id="0" w:name="_GoBack"/>
      <w:bookmarkEnd w:id="0"/>
    </w:p>
    <w:p>
      <w:pPr>
        <w:pStyle w:val="Normal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t>Ft. Lauderdale, FL 33316</w:t>
      </w:r>
    </w:p>
    <w:p>
      <w:pPr>
        <w:pStyle w:val="Normal"/>
        <w:rPr>
          <w:rFonts w:ascii="Tahoma" w:hAnsi="Tahoma" w:cs="Tahoma"/>
          <w:b/>
          <w:b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t>954-522-1182</w:t>
      </w:r>
      <w:r>
        <w:rPr>
          <w:rFonts w:cs="Tahoma" w:ascii="Tahoma" w:hAnsi="Tahoma"/>
          <w:b/>
          <w:color w:val="2C6B31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2C6B31"/>
          <w:sz w:val="20"/>
          <w:szCs w:val="20"/>
        </w:rPr>
      </w:pPr>
      <w:r>
        <w:rPr>
          <w:rFonts w:cs="Tahoma" w:ascii="Tahoma" w:hAnsi="Tahoma"/>
          <w:b/>
          <w:color w:val="2C6B31"/>
          <w:sz w:val="20"/>
          <w:szCs w:val="20"/>
        </w:rPr>
        <w:t>Territory:</w:t>
      </w:r>
    </w:p>
    <w:p>
      <w:pPr>
        <w:pStyle w:val="Normal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t>Florida</w:t>
      </w:r>
    </w:p>
    <w:p>
      <w:pPr>
        <w:pStyle w:val="Normal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/>
          <w:b/>
          <w:bCs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PPC Lubricants</w:t>
      </w:r>
      <w:r>
        <w:rPr>
          <w:rFonts w:cs="Tahoma" w:ascii="Tahoma" w:hAnsi="Tahoma"/>
          <w:color w:val="2C6B31"/>
          <w:sz w:val="20"/>
          <w:szCs w:val="20"/>
        </w:rPr>
        <w:br/>
        <w:t>305 Micro Drive</w:t>
        <w:br/>
        <w:t>Jonestown, PA 17038</w:t>
        <w:br/>
        <w:t>800-772-5823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PA (Except Northern), Southern NJ,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t>DE, MD, DC, Northern VA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Pugh Oil</w:t>
      </w:r>
      <w:r>
        <w:rPr>
          <w:rFonts w:cs="Tahoma" w:ascii="Tahoma" w:hAnsi="Tahoma"/>
          <w:color w:val="2C6B31"/>
          <w:sz w:val="20"/>
          <w:szCs w:val="20"/>
        </w:rPr>
        <w:br/>
        <w:t>701 McDowell Road</w:t>
        <w:br/>
        <w:t>Asheboro, NC 27204</w:t>
        <w:br/>
        <w:t>800-578-7844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NC, SC, VA, (Except Northern)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Quality Oil</w:t>
      </w:r>
      <w:r>
        <w:rPr>
          <w:rFonts w:cs="Tahoma" w:ascii="Tahoma" w:hAnsi="Tahoma"/>
          <w:color w:val="2C6B31"/>
          <w:sz w:val="20"/>
          <w:szCs w:val="20"/>
        </w:rPr>
        <w:br/>
        <w:t>55 N. 400</w:t>
        <w:br/>
        <w:t xml:space="preserve">Valparaiso, IN 46383 </w:t>
        <w:br/>
        <w:t>800-999-2951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Northern &amp; Central IN, Chicago Area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Quality Petroleum</w:t>
      </w:r>
      <w:r>
        <w:rPr>
          <w:rFonts w:cs="Tahoma" w:ascii="Tahoma" w:hAnsi="Tahoma"/>
          <w:color w:val="2C6B31"/>
          <w:sz w:val="20"/>
          <w:szCs w:val="20"/>
        </w:rPr>
        <w:br/>
        <w:t>11610 Maybelline Drive</w:t>
        <w:br/>
        <w:t>No. Little Rock, AR 72117</w:t>
        <w:br/>
        <w:t>501-955-2166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t>216 County Road 945</w:t>
        <w:br/>
        <w:t>Jonesboro, AR 72401</w:t>
        <w:br/>
        <w:t>870-934-8700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t>1601 South 28th Street</w:t>
        <w:br/>
        <w:t>Van Buren, AR  72956</w:t>
        <w:br/>
        <w:t>479-471-7770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AR &amp; Eastern OK</w:t>
        <w:br/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Rex Oil Company</w:t>
      </w:r>
      <w:r>
        <w:rPr>
          <w:rFonts w:cs="Tahoma" w:ascii="Tahoma" w:hAnsi="Tahoma"/>
          <w:color w:val="2C6B31"/>
          <w:sz w:val="20"/>
          <w:szCs w:val="20"/>
        </w:rPr>
        <w:br/>
        <w:t>1979 E. 68th Avenue</w:t>
        <w:br/>
        <w:t>Denver, CO 80229</w:t>
        <w:br/>
        <w:t>800-824-1909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Central CO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Rhinehart Oil</w:t>
      </w:r>
      <w:r>
        <w:rPr>
          <w:rFonts w:cs="Tahoma" w:ascii="Tahoma" w:hAnsi="Tahoma"/>
          <w:color w:val="2C6B31"/>
          <w:sz w:val="20"/>
          <w:szCs w:val="20"/>
        </w:rPr>
        <w:br/>
        <w:t>565 East State Road</w:t>
        <w:br/>
        <w:t>American Fork, UT 84003</w:t>
        <w:br/>
        <w:t>800-633-3039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UT and Central and Southern WY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Seaboard Distribution</w:t>
      </w:r>
      <w:r>
        <w:rPr>
          <w:rFonts w:cs="Tahoma" w:ascii="Tahoma" w:hAnsi="Tahoma"/>
          <w:color w:val="2C6B31"/>
          <w:sz w:val="20"/>
          <w:szCs w:val="20"/>
        </w:rPr>
        <w:br/>
        <w:t>2520 Knight Station Road</w:t>
        <w:br/>
        <w:t>Lakeland, FL 33810</w:t>
        <w:br/>
        <w:t>800-521-3565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Central FL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Shultz Performance Lubricants</w:t>
      </w:r>
      <w:r>
        <w:rPr>
          <w:rFonts w:cs="Tahoma" w:ascii="Tahoma" w:hAnsi="Tahoma"/>
          <w:color w:val="2C6B31"/>
          <w:sz w:val="20"/>
          <w:szCs w:val="20"/>
        </w:rPr>
        <w:br/>
        <w:t>6851 E. Marginal S.</w:t>
        <w:br/>
        <w:t>Seattle, WA 98108</w:t>
        <w:br/>
        <w:t>800-225-9666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Western WA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/>
          <w:b/>
          <w:bCs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Smitty's Supply</w:t>
      </w:r>
      <w:r>
        <w:rPr>
          <w:rFonts w:cs="Tahoma" w:ascii="Tahoma" w:hAnsi="Tahoma"/>
          <w:color w:val="2C6B31"/>
          <w:sz w:val="20"/>
          <w:szCs w:val="20"/>
        </w:rPr>
        <w:br/>
        <w:t>63399 Highway 51 North</w:t>
        <w:br/>
        <w:t>Roseland, LA 70456</w:t>
        <w:br/>
        <w:t>800-256-7575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Cs/>
          <w:color w:val="2C6B31"/>
          <w:sz w:val="20"/>
          <w:szCs w:val="20"/>
        </w:rPr>
      </w:pPr>
      <w:r>
        <w:rPr>
          <w:rFonts w:cs="Tahoma" w:ascii="Tahoma" w:hAnsi="Tahoma"/>
          <w:bCs/>
          <w:color w:val="2C6B31"/>
          <w:sz w:val="20"/>
          <w:szCs w:val="20"/>
        </w:rPr>
        <w:t>LA &amp; MS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Cs/>
          <w:color w:val="2C6B31"/>
          <w:sz w:val="20"/>
          <w:szCs w:val="20"/>
        </w:rPr>
      </w:pPr>
      <w:r>
        <w:rPr>
          <w:rFonts w:cs="Tahoma" w:ascii="Tahoma" w:hAnsi="Tahoma"/>
          <w:bCs/>
          <w:color w:val="2C6B31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Cs/>
          <w:color w:val="2C6B31"/>
          <w:sz w:val="20"/>
          <w:szCs w:val="20"/>
        </w:rPr>
      </w:pPr>
      <w:r>
        <w:rPr>
          <w:rFonts w:cs="Tahoma" w:ascii="Tahoma" w:hAnsi="Tahoma"/>
          <w:bCs/>
          <w:color w:val="2C6B31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/>
          <w:b/>
          <w:bCs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Sterling Petroleum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Cs/>
          <w:color w:val="2C6B31"/>
          <w:sz w:val="20"/>
          <w:szCs w:val="20"/>
        </w:rPr>
      </w:pPr>
      <w:r>
        <w:rPr>
          <w:rFonts w:cs="Tahoma" w:ascii="Tahoma" w:hAnsi="Tahoma"/>
          <w:bCs/>
          <w:color w:val="2C6B31"/>
          <w:sz w:val="20"/>
          <w:szCs w:val="20"/>
        </w:rPr>
        <w:t>401 Commerce Point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Cs/>
          <w:color w:val="2C6B31"/>
          <w:sz w:val="20"/>
          <w:szCs w:val="20"/>
        </w:rPr>
      </w:pPr>
      <w:r>
        <w:rPr>
          <w:rFonts w:cs="Tahoma" w:ascii="Tahoma" w:hAnsi="Tahoma"/>
          <w:bCs/>
          <w:color w:val="2C6B31"/>
          <w:sz w:val="20"/>
          <w:szCs w:val="20"/>
        </w:rPr>
        <w:t>Harahan, LA  70123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Cs/>
          <w:color w:val="2C6B31"/>
          <w:sz w:val="20"/>
          <w:szCs w:val="20"/>
        </w:rPr>
      </w:pPr>
      <w:r>
        <w:rPr>
          <w:rFonts w:cs="Tahoma" w:ascii="Tahoma" w:hAnsi="Tahoma"/>
          <w:bCs/>
          <w:color w:val="2C6B31"/>
          <w:sz w:val="20"/>
          <w:szCs w:val="20"/>
        </w:rPr>
        <w:t>504-733-1596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/>
          <w:b/>
          <w:bCs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Cs/>
          <w:color w:val="2C6B31"/>
          <w:sz w:val="20"/>
          <w:szCs w:val="20"/>
        </w:rPr>
      </w:pPr>
      <w:r>
        <w:rPr>
          <w:rFonts w:cs="Tahoma" w:ascii="Tahoma" w:hAnsi="Tahoma"/>
          <w:bCs/>
          <w:color w:val="2C6B31"/>
          <w:sz w:val="20"/>
          <w:szCs w:val="20"/>
        </w:rPr>
        <w:t>LA &amp; MS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Cs/>
          <w:color w:val="2C6B31"/>
          <w:sz w:val="20"/>
          <w:szCs w:val="20"/>
        </w:rPr>
      </w:pPr>
      <w:r>
        <w:rPr>
          <w:rFonts w:cs="Tahoma" w:ascii="Tahoma" w:hAnsi="Tahoma"/>
          <w:bCs/>
          <w:color w:val="2C6B31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Cs/>
          <w:color w:val="2C6B31"/>
          <w:sz w:val="20"/>
          <w:szCs w:val="20"/>
        </w:rPr>
      </w:pPr>
      <w:r>
        <w:rPr>
          <w:rFonts w:cs="Tahoma" w:ascii="Tahoma" w:hAnsi="Tahoma"/>
          <w:bCs/>
          <w:color w:val="2C6B31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bCs/>
          <w:color w:val="2C6B31"/>
          <w:sz w:val="20"/>
          <w:szCs w:val="20"/>
        </w:rPr>
      </w:pPr>
      <w:r>
        <w:rPr>
          <w:rFonts w:cs="Tahoma" w:ascii="Tahoma" w:hAnsi="Tahoma"/>
          <w:bCs/>
          <w:color w:val="2C6B31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Superior Lubricants</w:t>
      </w:r>
      <w:r>
        <w:rPr>
          <w:rFonts w:cs="Tahoma" w:ascii="Tahoma" w:hAnsi="Tahoma"/>
          <w:color w:val="2C6B31"/>
          <w:sz w:val="20"/>
          <w:szCs w:val="20"/>
        </w:rPr>
        <w:br/>
        <w:t>32 Ward Road</w:t>
        <w:br/>
        <w:t>North Tonawanda NY 14120</w:t>
        <w:br/>
        <w:t>716-693-8412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Eastern, Western &amp; Central NY,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t>Northern PA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Thomas Petroleum</w:t>
      </w:r>
      <w:r>
        <w:rPr>
          <w:rFonts w:cs="Tahoma" w:ascii="Tahoma" w:hAnsi="Tahoma"/>
          <w:color w:val="2C6B31"/>
          <w:sz w:val="20"/>
          <w:szCs w:val="20"/>
        </w:rPr>
        <w:br/>
        <w:t>715 W. Bonanza Road</w:t>
        <w:br/>
        <w:t>Las Vegas, NV 89106</w:t>
        <w:br/>
        <w:t>702-382-1620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NV, Eastern CA and Western AZ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Vancouver Oil</w:t>
      </w:r>
      <w:r>
        <w:rPr>
          <w:rFonts w:cs="Tahoma" w:ascii="Tahoma" w:hAnsi="Tahoma"/>
          <w:color w:val="2C6B31"/>
          <w:sz w:val="20"/>
          <w:szCs w:val="20"/>
        </w:rPr>
        <w:br/>
        <w:t>1503 NE 136th Street</w:t>
        <w:br/>
        <w:t>Vancouver, WA 98666</w:t>
        <w:br/>
        <w:t>800-221-7067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Southwest WA &amp; Northwest OR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Western Marketing, Inc.</w:t>
      </w:r>
      <w:r>
        <w:rPr>
          <w:rFonts w:cs="Tahoma" w:ascii="Tahoma" w:hAnsi="Tahoma"/>
          <w:color w:val="2C6B31"/>
          <w:sz w:val="20"/>
          <w:szCs w:val="20"/>
        </w:rPr>
        <w:br/>
        <w:t>281 County Road 287</w:t>
        <w:br/>
        <w:t>Merkel, TX 79536 (Abilene)</w:t>
        <w:br/>
        <w:t>800-588-4662</w:t>
        <w:br/>
        <w:t> </w:t>
        <w:br/>
        <w:t>3302 E. Slaton Hwy.</w:t>
        <w:br/>
        <w:t>Lubbock, TX  79404</w:t>
        <w:br/>
        <w:t>800-658-2071</w:t>
        <w:br/>
        <w:t> </w:t>
        <w:br/>
        <w:t>1201 NE 3rd</w:t>
        <w:br/>
        <w:t>Amarillo, TX 79107</w:t>
        <w:br/>
        <w:t>800-333-6789</w:t>
        <w:br/>
        <w:t> </w:t>
        <w:br/>
        <w:t>1904 Highway 66 West</w:t>
        <w:br/>
        <w:t>Stroud, OK  74079</w:t>
        <w:br/>
        <w:t>866-653-7531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Northern &amp; Western TX</w:t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b/>
          <w:b/>
          <w:bCs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b/>
          <w:b/>
          <w:bCs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b/>
          <w:bCs/>
          <w:color w:val="2C6B31"/>
          <w:sz w:val="20"/>
          <w:szCs w:val="20"/>
        </w:rPr>
        <w:t>Western States Oil</w:t>
      </w:r>
      <w:r>
        <w:rPr>
          <w:rFonts w:cs="Tahoma" w:ascii="Tahoma" w:hAnsi="Tahoma"/>
          <w:color w:val="2C6B31"/>
          <w:sz w:val="20"/>
          <w:szCs w:val="20"/>
        </w:rPr>
        <w:br/>
        <w:t>1790 S. 10th Street</w:t>
        <w:br/>
        <w:t>San Jose, CA 95112</w:t>
        <w:br/>
        <w:t>800-743-6950</w:t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>Territory:</w:t>
      </w:r>
      <w:r>
        <w:rPr>
          <w:rFonts w:cs="Tahoma" w:ascii="Tahoma" w:hAnsi="Tahoma"/>
          <w:color w:val="2C6B31"/>
          <w:sz w:val="20"/>
          <w:szCs w:val="20"/>
        </w:rPr>
        <w:br/>
        <w:t>Northern CA</w:t>
      </w:r>
    </w:p>
    <w:p>
      <w:pPr>
        <w:pStyle w:val="NormalWeb"/>
        <w:spacing w:before="280" w:afterAutospacing="0" w:after="24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</w:r>
    </w:p>
    <w:p>
      <w:pPr>
        <w:pStyle w:val="NormalWeb"/>
        <w:spacing w:before="280" w:afterAutospacing="0" w:after="240"/>
        <w:rPr>
          <w:rFonts w:ascii="Tahoma" w:hAnsi="Tahoma" w:cs="Tahoma"/>
          <w:color w:val="2C6B31"/>
          <w:sz w:val="20"/>
          <w:szCs w:val="20"/>
        </w:rPr>
      </w:pPr>
      <w:r>
        <w:rPr>
          <w:rFonts w:cs="Tahoma" w:ascii="Tahoma" w:hAnsi="Tahoma"/>
          <w:color w:val="2C6B31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2C6B31"/>
          <w:sz w:val="20"/>
          <w:szCs w:val="20"/>
        </w:rPr>
        <w:t xml:space="preserve">FOR CANADA LOCATIONS: </w:t>
      </w:r>
      <w:r>
        <w:rPr>
          <w:rStyle w:val="Emphasis"/>
          <w:rFonts w:cs="Tahoma" w:ascii="Tahoma" w:hAnsi="Tahoma"/>
          <w:color w:val="2C6B31"/>
          <w:sz w:val="20"/>
          <w:szCs w:val="20"/>
        </w:rPr>
        <w:t>please contact</w:t>
      </w:r>
      <w:r>
        <w:rPr>
          <w:rFonts w:cs="Tahoma" w:ascii="Tahoma" w:hAnsi="Tahoma"/>
          <w:color w:val="2C6B31"/>
          <w:sz w:val="20"/>
          <w:szCs w:val="20"/>
        </w:rPr>
        <w:br/>
        <w:t xml:space="preserve">John Dickson </w:t>
        <w:br/>
        <w:t xml:space="preserve">514-633-8228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a67ac"/>
    <w:rPr>
      <w:i/>
      <w:iCs/>
    </w:rPr>
  </w:style>
  <w:style w:type="character" w:styleId="DateChar" w:customStyle="1">
    <w:name w:val="Date Char"/>
    <w:basedOn w:val="DefaultParagraphFont"/>
    <w:link w:val="Date"/>
    <w:qFormat/>
    <w:rsid w:val="007a67ac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67ac"/>
    <w:pPr>
      <w:spacing w:beforeAutospacing="1" w:afterAutospacing="1"/>
    </w:pPr>
    <w:rPr>
      <w:rFonts w:eastAsia="Times New Roman"/>
    </w:rPr>
  </w:style>
  <w:style w:type="paragraph" w:styleId="Date">
    <w:name w:val="Date"/>
    <w:basedOn w:val="Normal"/>
    <w:next w:val="Normal"/>
    <w:link w:val="DateChar"/>
    <w:qFormat/>
    <w:rsid w:val="007a67a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ed-o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12</Words>
  <Characters>4786</Characters>
  <CharactersWithSpaces>5587</CharactersWithSpaces>
  <Paragraphs>11</Paragraphs>
  <Company>Safety-Kleen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40:00Z</dcterms:created>
  <dc:creator>Reichman, Linda</dc:creator>
  <dc:description/>
  <dc:language>en-US</dc:language>
  <cp:lastModifiedBy>Natasha Young</cp:lastModifiedBy>
  <dcterms:modified xsi:type="dcterms:W3CDTF">2012-01-3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